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Times New Roman,Italic"/>
          <w:i/>
          <w:i/>
          <w:iCs/>
          <w:sz w:val="20"/>
          <w:szCs w:val="20"/>
          <w:u w:val="single"/>
        </w:rPr>
      </w:pPr>
      <w:r>
        <w:rPr>
          <w:rFonts w:cs="Times New Roman,Italic" w:ascii="Book Antiqua" w:hAnsi="Book Antiqua"/>
          <w:i/>
          <w:iCs/>
          <w:sz w:val="20"/>
          <w:szCs w:val="20"/>
          <w:u w:val="single"/>
        </w:rPr>
        <w:t>1.melléklet a 114/2013. (IV. 16.) Korm. rendelethez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avaslat 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……………………………………………………………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[nemzeti érték megnevezése]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[települési/tájegységi/megyei/külhoni magyarság] értéktárba történő felvételéhez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észítette: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 (név)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 (aláírás)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</w:t>
      </w:r>
      <w:r>
        <w:rPr>
          <w:rFonts w:cs="Book Antiqua" w:ascii="Book Antiqua" w:hAnsi="Book Antiqua"/>
          <w:sz w:val="22"/>
          <w:szCs w:val="22"/>
        </w:rPr>
        <w:t>. (település, dátum)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P. H.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I. A JAVASLATTEVŐ ADATA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 javaslatot benyújtó (személy/intézmény/szervezet/vállalkozás) nev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2. A javaslatot benyújtó személy vagy a kapcsolattartó személy adatai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év: 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velezési cím: …………………………………….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szám: ………………………………………….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cím: 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II. A NEMZETI ÉRTÉK ADATAI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 nemzeti érték megnevezése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A nemzeti érték szakterületenkénti kategóriák szerinti besorolás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agrár- és élelmiszer gazdaság</w:t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egészség és életmód</w:t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épített környeze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ipari és műszaki megoldások</w:t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kulturális örökség</w:t>
        <w:tab/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spor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természeti környezet</w:t>
        <w:tab/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turizmus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 nemzeti érték fellelhetőségének helye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Értéktár megnevezése, amelybe a nemzeti érték felvételét kezdeményezi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települési</w:t>
        <w:tab/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tájegységi</w:t>
        <w:tab/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megyei</w:t>
        <w:tab/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külhoni magyarság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A nemzeti érték rövid, szöveges bemutatása, egyedi jellemzőinek és történetének leírás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Indoklás az értéktárba történő felvétel mellett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A nemzeti értékkel kapcsolatos információt megjelenítő források listája (bibliográfia,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nlapok, multimédiás források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A nemzeti érték hivatalos weboldalának cím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III. MELLÉKLETEK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z értéktárba felvételre javasolt nemzeti érték fényképe vagy audiovizuális dokumentációja 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A Htv. 1. § (1) bekezdés j) pontjának való megfelelést valószínűsítő dokumentumok,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ámogató és ajánló levelek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 javaslathoz csatolt saját készítésű fényképek és filmek felhasználására vonatkozó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zzájáruló nyilatkozat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0:00Z</dcterms:created>
  <dc:creator>lbartha</dc:creator>
  <dc:description/>
  <dc:language>en-US</dc:language>
  <cp:lastModifiedBy>user</cp:lastModifiedBy>
  <dcterms:modified xsi:type="dcterms:W3CDTF">2018-02-02T07:00:00Z</dcterms:modified>
  <cp:revision>2</cp:revision>
  <dc:subject/>
  <dc:title>1</dc:title>
</cp:coreProperties>
</file>